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ICULUM VITA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Päivikki Markk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. 1976 Torni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PINNO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7-2002 Kankaanpää, SAMK, Kuvatai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6 Tornio, Nuorten Taidetyöpa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2-1995 Putaan Lukio, ylioppi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JÄSENYYD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3 Porin Taiteilijase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3 T.E.H.D.A.S. 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1 Tornion Kuvataidese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PINTOMATKA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Tsekki,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Puola, Krak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TIPENDIT JA APURAHA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 Satakunnan kulttuurirahasto, työryhmä: Kariranta, Luukkonen, Markk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YKSITYISNÄYTTELY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Leppäsen talo, Kankaanpä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3 Pori, PORTAIT GALLE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 Kankaanpää, Kahvila Na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 Tornio, Tornion kaupunginta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 Tornio, Tornion kaupunginta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YHTEISNÄYTTELY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 Rauma, Lönströmin taidemuseo, Sata pal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 Tornio, Aineen Taidemuseo, Kokoelmanäyttely: Pulisongit pal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Kankaanpää, Leppäsen Talo, HEHKU tiilitapaht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 Tornio, Aineen Taidemuse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2 Tornio, Tornion kaupungintalo, Tornion Kuvataideseuran vuosinäytt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 Tampere, galleria Mältinranta, päättötyönäytt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1 Kankaanpää, Kankaanpään Taidekoulun Galleria, Joulunäyttely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998 Kankaanpää, Kankaanpään Taidekoulun Galleria, Joulunäyttel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YHMÄNÄYTTELY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 Merikarvia, Galleria Vanha Savu, Kesänäytt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 Tampere, Galleria Galhalla, T.E.H.D.A.S.ry-Jäsennäytt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Tampere, Työvoimatoimoisto, T.E.H.D.A.S.ry- Kelalla ja Työkkäriss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Pori, kauppakeskus ISOKARHU, T.E.H.D.A.S.ry- MANIFEST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Kankaanpää, Leppäsen talo, T.E.H.D.A.S.ry:n avajaisnäyttel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2 Kankaanpää, Leppäsen talo, Installaatio Antti Pedrozon kan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JEKTIT, KILPAILUT, PERFORMANSSI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6 Pori,Perf06, Performatiivinen yhteisötaideteos, Huokausten pyykkinaru, työryhmä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ariranta, Luukkonen, Markk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 Oulu, Slummi, T.E.H.D.A.S. ry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 Ihmisen kuva, yhteisöllinen taideprojekti, työryhmä: Kariranta, Luukkonen, Markkio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 Pori, Muuri, T.E.H.D.A.S.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4 Pori, Promenadin jääveistokilpailu 2.si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Kankaanpää, Tuliperformanssi, T.E.H.D.A.S ry ja FLAMMA tulikollekti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 Pori, Promenadin jääveistokilpailu 1. sija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 xml:space="preserve">2002 Jämijärvi, Jämijärven hiihtoputki, Karhu-lumiveistos, Antti Pedrozon  assistentti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6 Tornio, Nuorten Taidepaja, Kivirannan nuorisotilan kiipeilyseinien seinämaalauk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EOKSIA KOKOELM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neen Taidemus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ULKISET TEOKSE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 Haaparannan Kansankorkeakoulu, ”Kolmas valtakunta”, ”Ensilumi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ekatekniikka paperi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1 Tornion Kaupunginhotelli, ”Donkkihote ja Santsopantso” sekatekniikka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aperi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TEOKSIA ESILLÄ TAPAHTUM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 Kankaanpää, Satakuntamessut, "tulvakoti", karkkipaperi, kovalevy, sekamateriaal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0 Pori, Porin Joulumessut, "Karkkitorso", kipsi, karkkipaper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"Satoi ja Paistoi", sekatekniikka puul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OPETUSTEHTÄVÄ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6 Satakunta, Porin lastenkulttuurikeskus-Satakunnan lastenkulttuuriverkosto,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uvataidetyöpajoja lapsil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5 Satakunta, Porin lastenkulttuurikeskus- Satakunnan lastenkulttuuriverkost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uvataidetyöpajoja lapsil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4 Kankaanpää, Kangasmetsän ala-aste, koulunkäyntiavusta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Kankaanpää, Kankaanpään Opisto, Kuvataideopetu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Honkakoski, Ala-aste, Luokanopettajan sijaisuuk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Pomarkku, Ala-aste, Luokanopettajan sijaisuuk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Kankaanpään Kansalaisopisto, Lasten kuvataidepii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Kankaanpään Kansalaisopisto, Aikuisten kuvataidepiiri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 Kankaanpään Kansalaisopisto, (työharjoittelu), Lasten kuvataideleiri(kesä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ULEVAT NÄYTTELY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 Eura, Taidetta tallin täydeltä, Ryhmänäyttely: Os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6 Eura, Euran kirjasto,Ryhmänäyttely: Helmi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UOTTAMUSTEHTÄVÄ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 Taiteilijatyöryhmän jäsen lastenkulttuurin edistämiseen Satakunnass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T.E.H.D.A.S. ry:n vpj. 2003-200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3:00Z</dcterms:created>
  <dc:creator>bob</dc:creator>
  <dc:description/>
  <dc:language>en-US</dc:language>
  <cp:lastModifiedBy>bob</cp:lastModifiedBy>
  <cp:lastPrinted>2006-06-25T12:34:00Z</cp:lastPrinted>
  <dcterms:modified xsi:type="dcterms:W3CDTF">2006-07-14T08:13:00Z</dcterms:modified>
  <cp:revision>2</cp:revision>
  <dc:subject/>
  <dc:title>CURRICULUM VITAE</dc:title>
</cp:coreProperties>
</file>